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щим годовым собр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0 апреля 200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токол № 2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 ОТЧЕТ  ОАО  «МСУ-93»</w:t>
      </w:r>
    </w:p>
    <w:p>
      <w:pPr>
        <w:pStyle w:val="Normal"/>
        <w:jc w:val="center"/>
        <w:rPr/>
      </w:pPr>
      <w:r>
        <w:rPr>
          <w:b/>
          <w:sz w:val="24"/>
        </w:rPr>
        <w:t>ЗА  2006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На общем  годовом собрании акционеров 21.04.06. (Протокол № 21) в состав совета директоров были избраны: Атрашков В.Б., Мировичев Г.Л., Погосов С.Г., Токарев П.А., Устинов В.Д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заседании совета директоров 07.06.06. (Протокол № 1) председателем совета директоров был избран Токарев П.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</w:t>
      </w:r>
    </w:p>
    <w:p>
      <w:pPr>
        <w:pStyle w:val="Normal"/>
        <w:ind w:left="780" w:hanging="0"/>
        <w:rPr/>
      </w:pPr>
      <w:r>
        <w:rPr>
          <w:b/>
          <w:sz w:val="24"/>
        </w:rPr>
        <w:t>исполнительного орган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заседании совета директоров 07.06.06. (Протокол № 1) директор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МСУ-93» был назначен Шведов Н.Е., 1943 года рождения, образование высшее, стаж работы на различных руководящих должностях в ОАО «МСУ-93» составляет </w:t>
      </w:r>
    </w:p>
    <w:p>
      <w:pPr>
        <w:pStyle w:val="Normal"/>
        <w:rPr/>
      </w:pPr>
      <w:r>
        <w:rPr>
          <w:sz w:val="24"/>
        </w:rPr>
        <w:t>32 года, является владельцем 250 акций ОАО «МСУ-93»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риоритетными направлениями деятельности общества в </w:t>
      </w:r>
    </w:p>
    <w:p>
      <w:pPr>
        <w:pStyle w:val="Normal"/>
        <w:ind w:left="780" w:hanging="0"/>
        <w:rPr/>
      </w:pPr>
      <w:r>
        <w:rPr>
          <w:b/>
          <w:sz w:val="24"/>
        </w:rPr>
        <w:t>2006 году явля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собственного нежилого недвижимого имуществ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лабораторией НК и мехиспытаний сварных соединений и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материалов на объектах, подконтрольных Ростехнадзору Росси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4.  Перспективы развития общества: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дальнейшее совершенствование и расширение методов контроля лабора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К и мехиспытаний;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поддержание основных средств в исправном состоян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капитальный ремонт основных сред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троительство новых объектов недвижимости.</w:t>
      </w:r>
    </w:p>
    <w:p>
      <w:pPr>
        <w:pStyle w:val="Normal"/>
        <w:ind w:left="420" w:hanging="0"/>
        <w:rPr/>
      </w:pPr>
      <w:r>
        <w:rPr>
          <w:b/>
          <w:sz w:val="24"/>
        </w:rPr>
        <w:t>5.   Перечень совершенных обществом в отчетном году крупных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сделок, которые были одобрены общим собранием акционеров.</w:t>
      </w:r>
    </w:p>
    <w:p>
      <w:pPr>
        <w:pStyle w:val="Normal"/>
        <w:ind w:left="780" w:hanging="0"/>
        <w:rPr>
          <w:sz w:val="24"/>
        </w:rPr>
      </w:pPr>
      <w:r>
        <w:rPr>
          <w:bCs/>
          <w:sz w:val="24"/>
        </w:rPr>
        <w:t>Крупные сделки в 2006 году не соверш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  Перечень совершенных обществом в отчетном году сделок,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в совершении которых имелась заинтересованность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делки, одобренные советом директоров 15.12.05. (Протокол № 3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1 от 03.01.06. с ЗАО «СММ-93»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(Директор Токарев П.А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8 от 03.01.06. с ЗАО «СММ-93»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(Директор Токарев П.А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говор аренды № 19 от 03.01.06. с ЗАО «СММ-93»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(Директор Токарев П.А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оговор на оказание услуг лабораторией НК и мехиспытаний № 24 о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03.01.06. с ЗАО «СММ-93»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иректор Токарев П.А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говор на содержание лаборатории НК и мехиспытаний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ОАО «МСУ- 93» № 29 от 03.01.06. с ЗАО «СММ-93»</w:t>
      </w:r>
    </w:p>
    <w:p>
      <w:pPr>
        <w:pStyle w:val="Normal"/>
        <w:ind w:left="1140" w:hanging="0"/>
        <w:rPr/>
      </w:pPr>
      <w:r>
        <w:rPr>
          <w:sz w:val="24"/>
        </w:rPr>
        <w:t xml:space="preserve">(Директор Токарев П.А.);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  Договор на аренду гаражного бокса для нужд ОАО «МСУ-903» №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т 03.01.07. с ЗАО «СММ-93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Директор Токарев П.А.)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7. Выплата дивидендов за 2006 г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вязи с распределением прибыли (2552192 руб.) на: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материальную и благотворительную помощь – 4856 руб.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финансирование строительства пристройки к зданию механомонтаж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строение 2) ОАО «МСУ-93» по ул.Дальняя,15 в г.Калуге – 2426504-40 руб.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предстоящее финансирование строительства 6-го этажа административ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дания ОАО «МСУ-93» по ул.Плеханова,31 в г.Калуге – 120831-60 руб.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принял предварительное решение дивиденды за 2006 год не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ыплачивать (Протокол № 4 от 15.02.07.).          </w:t>
      </w: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8.   Финансово-хозяйственная деятельность обще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едприятие работало по упрощенной системе налогообложения, что подтверждено Уведомлением о возможности применения упрощенной системы налогооблож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4 от 22.11.02., выданным ИФНС России Московского округа г.Калу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ктом налогообложения являлись доходы, уменьшенные на величину расходов. Основным видом деятельности ОАО «МСУ-93» являлась сдача в аренду имущества. </w:t>
      </w:r>
    </w:p>
    <w:p>
      <w:pPr>
        <w:pStyle w:val="Normal"/>
        <w:rPr>
          <w:sz w:val="24"/>
        </w:rPr>
      </w:pPr>
      <w:r>
        <w:rPr>
          <w:sz w:val="24"/>
        </w:rPr>
        <w:t>Валовая выручка от реализации составила 6256 т.р.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дача в аренду имущества  –5166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слуги лаборатории НК и мехиспытаний –  1081 т.р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чая выручка – 9 т.р.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9. Отчет о прибылях и убытках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выручка (нетто) от реализации  товаров, продукции, работ, услуг – 6256 т.р.;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себестоимость реализации товаров, продукции, работ, услуг  – 3636 т.р.;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прочие расходы – 19 т.р.;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налог на прибыль и другие обязательные платежи – 49 т.р.;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чистая прибыль от финансово-хозяйственной деятельности – 2552 т.р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10.    Налогообложение.</w:t>
      </w:r>
    </w:p>
    <w:p>
      <w:pPr>
        <w:pStyle w:val="TextBody"/>
        <w:rPr/>
      </w:pPr>
      <w:r>
        <w:rPr/>
        <w:t xml:space="preserve">Налог на землю, транспортный налог, экология  (себестоимость)   - 291 т.р.     </w:t>
      </w:r>
    </w:p>
    <w:p>
      <w:pPr>
        <w:pStyle w:val="TextBody"/>
        <w:rPr/>
      </w:pPr>
      <w:r>
        <w:rPr/>
        <w:t>Налог на прибыль применяемый при упрощенной системе налогообложения – 49 т.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и отчетного года нарушений при расчете и уплате налогов, платежей и сборов в бухгалтерском учете не было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и экономических санкций налагавшихся государственными органами, судом, арбитражем в течение года не было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1.   Социальные показатели.</w:t>
      </w:r>
    </w:p>
    <w:p>
      <w:pPr>
        <w:pStyle w:val="Heading2"/>
        <w:rPr/>
      </w:pPr>
      <w:r>
        <w:rPr/>
        <w:t xml:space="preserve">      </w:t>
      </w:r>
      <w:r>
        <w:rPr/>
        <w:t>Среднесписочная численность работников – 17 человек. Заработная плата выплачивалась регулярно, согласно штатного расписания и Положения о системе оплаты труда работников ОАО «МСУ-93».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Отчисления на социальные нужды проводились регулярно, согласно сроков установленных государственными органами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    взносы в ФСС от несчастных случаев на производстве –   25 т.р.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траховые взносы на обязательное пенсионное страхование –  211 т.р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 суммы вознаграждений по итогам 2006 года, выплаченных членам совета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директоров и ревизору общества – 30 т.р.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 суммы вознаграждений, выплаченных  членам исполнительного органа по 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итогам года -  не выплачивались.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2.   Сведения о чистых актива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Чистые активы на конец финансового 2006 года составили   18424  т.р. </w:t>
      </w:r>
    </w:p>
    <w:p>
      <w:pPr>
        <w:pStyle w:val="Normal"/>
        <w:rPr/>
      </w:pPr>
      <w:r>
        <w:rPr>
          <w:sz w:val="24"/>
        </w:rPr>
        <w:t xml:space="preserve">За отчетный год они увеличились на 2552 т.р., что составляет рост 16% по </w:t>
      </w:r>
    </w:p>
    <w:p>
      <w:pPr>
        <w:pStyle w:val="Normal"/>
        <w:rPr/>
      </w:pPr>
      <w:r>
        <w:rPr>
          <w:sz w:val="24"/>
        </w:rPr>
        <w:t>сравнению с 2005 го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Н.Е.Шве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                                                              Е.А.Поля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довой отчет рассмотрен, предварительно утвержден советом директоров</w:t>
      </w:r>
    </w:p>
    <w:p>
      <w:pPr>
        <w:pStyle w:val="Normal"/>
        <w:rPr/>
      </w:pPr>
      <w:r>
        <w:rPr>
          <w:sz w:val="24"/>
        </w:rPr>
        <w:t>15.02.07. (Протокол № 4) и рекомендован для утверждения годовому общему собранию акционеров.</w:t>
      </w:r>
    </w:p>
    <w:sectPr>
      <w:type w:val="nextPage"/>
      <w:pgSz w:w="12240" w:h="15840"/>
      <w:pgMar w:left="180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1:00Z</dcterms:created>
  <dc:creator>Смета</dc:creator>
  <dc:description/>
  <cp:keywords/>
  <dc:language>en-US</dc:language>
  <cp:lastModifiedBy>Наталья</cp:lastModifiedBy>
  <cp:lastPrinted>2010-03-09T14:54:00Z</cp:lastPrinted>
  <dcterms:modified xsi:type="dcterms:W3CDTF">2010-03-09T12:31:00Z</dcterms:modified>
  <cp:revision>26</cp:revision>
  <dc:subject/>
  <dc:title>                                                                                                            УТВЕРЖДЕН</dc:title>
</cp:coreProperties>
</file>